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т 12 октября 2019 г. N 2406-р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«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»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в ред. распоряжений Правительства РФ от 26.04.2020 </w:t>
            </w:r>
            <w:hyperlink r:id="rId2">
              <w:r>
                <w:rPr/>
                <w:t>N 1142-р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 12.10.2020 </w:t>
            </w:r>
            <w:hyperlink r:id="rId3">
              <w:r>
                <w:rPr/>
                <w:t>N 2626-р</w:t>
              </w:r>
            </w:hyperlink>
            <w:r>
              <w:rPr/>
              <w:t xml:space="preserve">, от 23.11.2020 </w:t>
            </w:r>
            <w:hyperlink r:id="rId4">
              <w:r>
                <w:rPr/>
                <w:t>N 3073-р</w:t>
              </w:r>
            </w:hyperlink>
            <w:r>
              <w:rPr/>
              <w:t xml:space="preserve">, от 23.12.2021 </w:t>
            </w:r>
            <w:hyperlink r:id="rId5">
              <w:r>
                <w:rPr/>
                <w:t>N 3781-р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 30.03.2022 </w:t>
            </w:r>
            <w:hyperlink r:id="rId6">
              <w:r>
                <w:rPr/>
                <w:t>N 660-р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4" w:tgtFrame="ПЕРЕЧЕНЬ">
        <w:r>
          <w:rPr/>
          <w:t>приложению N 1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">
        <w:r>
          <w:rPr/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754" w:tgtFrame="ПЕРЕЧЕНЬ">
        <w:r>
          <w:rPr/>
          <w:t>приложению N 2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еречень утратил силу. - </w:t>
      </w:r>
      <w:hyperlink r:id="rId8">
        <w:r>
          <w:rPr/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ar4769" w:tgtFrame="ПЕРЕЧЕНЬ">
        <w:r>
          <w:rPr/>
          <w:t>приложению N 3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">
        <w:r>
          <w:rPr/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5172" w:tgtFrame="МИНИМАЛЬНЫЙ АССОРТИМЕНТ">
        <w:r>
          <w:rPr/>
          <w:t>приложению N 4</w:t>
        </w:r>
      </w:hyperlink>
      <w:r>
        <w:rPr/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10">
        <w:r>
          <w:rPr/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октября 2019 г. N 2406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ЖИЗНЕННО НЕОБХОДИМЫХ И ВАЖНЕЙШИХ ЛЕКАРСТВЕННЫХ ПРЕПАРАТО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ДЛЯ МЕДИЦИНСКОГО ПРИМЕН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в ред. распоряжений Правительства РФ от 12.10.2020 </w:t>
            </w:r>
            <w:hyperlink r:id="rId11">
              <w:r>
                <w:rPr/>
                <w:t>N 2626-р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23.11.2020 </w:t>
            </w:r>
            <w:hyperlink r:id="rId12">
              <w:r>
                <w:rPr/>
                <w:t>N 3073-р</w:t>
              </w:r>
            </w:hyperlink>
            <w:r>
              <w:rPr/>
              <w:t xml:space="preserve">, от 23.12.2021 </w:t>
            </w:r>
            <w:hyperlink r:id="rId13">
              <w:r>
                <w:rPr/>
                <w:t>N 3781-р</w:t>
              </w:r>
            </w:hyperlink>
            <w:r>
              <w:rPr/>
              <w:t xml:space="preserve">, от 30.03.2022 </w:t>
            </w:r>
            <w:hyperlink r:id="rId14">
              <w:r>
                <w:rPr/>
                <w:t>N 660-р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7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ни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о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мепр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зомепр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смута трикалия диц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бев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тиф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отав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ро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клопр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ндансет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рсодезоксихоле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сако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ннозиды A и 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ктуло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рог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ектит диоктаэдрическ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пер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ал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асал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фидобактерии бифиду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нкре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аспар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глули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лизпро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аспарт двухфаз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лизпро двухфаз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гларг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деглуде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 детем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фор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ибенкл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икл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о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лда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зо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на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кса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та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вогл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улаглу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ксисена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маглу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паглифл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праглифл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паглифл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ртуглифл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паглин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тин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ьфакальци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льцитри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екальциф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ид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я глюко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я и магния аспараги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ндро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еметион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галсидаза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галсидаза бе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лаглюцераза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сульф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дурсульф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дурсульфаза бе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иглюцер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ронид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белипаза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лиглюцераза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глус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тизин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ропт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кт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рфа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пар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ноксапар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напар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опидогр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сипаг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кагрело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тепл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урокин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нектепл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бигатрана этексил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иксаб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вароксаб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нокапро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ексам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ротин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надиона натрия бисульфи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бриноген + тром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наког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токог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VII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VIII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IX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фмороктоког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миплост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тромбопаг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иц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амзил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а карбоксимальтоз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анокобал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лие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рбэпоэти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оэти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оэтин бе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ьбумин человек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дроксиэтилкрахма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стр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глюмина натрия сукци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нни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стро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лия хло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гния сульф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гидрокарбо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хло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г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каи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до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афен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ода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аппаконитина гидро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бут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п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эпинеф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илэф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инеф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сименд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сорбида дин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сорбида монон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оглиц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проста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вабр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льдон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доп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н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ксон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саз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рапи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бризен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зен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цитен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оцигу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хлороти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ап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уросе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онолакт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токсиф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пран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та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тен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сопр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пр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веди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ло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мо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фе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апам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то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зино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ндо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нала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зар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лсартан + сакубит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торваст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мваст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нофиб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ирок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волок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роста эпидермаль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та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гекс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видон-йо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орода перокс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лия перманга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ан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упил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мекролиму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трим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эргомет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нопрост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зопрос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ксопрена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ромокрип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озиб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сто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стостерон (смесь эфиров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ге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дроге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эти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надотропин хорионическ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ифоллитропи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ллитропи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оми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про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лифен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фуз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мсул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насте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матро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эгвисоман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смопрес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липрес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бето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ситоцин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анрео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трео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ирео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нирели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трорели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дрокорти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орти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са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преднизо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низо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тирокс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м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лия йодид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аг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ипара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тон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икальци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инакальце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елкальце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си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ге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амфеник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окс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п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нзатина бензилпенициллин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нзилпенициллин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ноксиметилпен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са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пициллин + сульбактам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зо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е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урокс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отакс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тазид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триакс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операзон + сульбак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еп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ипенем + циласт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ене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ртапене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тазидим + [авибактам]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фтаролина фосам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толозан + [тазобактам]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-тримокс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зитромицин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жозамицин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аритромицин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д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епт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к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нтамицин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намицин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брамицин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во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оме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кси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ар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про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уш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нк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лаван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миксин B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43">
              <w:r>
                <w:rPr/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ронид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пт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незол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дизол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сф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фотерицин 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ст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рикон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закон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кон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спофунг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афунг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ре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фабу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фамп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с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о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тио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дакви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ламан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рази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изи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хло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амбу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ониазид + пирази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ониазид + рифамп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ониазид + этамбут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пс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цикл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лганцикл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нцикл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таза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ру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рлапре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то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кви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сампре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бак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дано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идо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ми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лби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ноф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нофовира алафен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сф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трицит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нтек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рави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вира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лсульфави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рави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фавиренз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ельтами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лпатасвир + софосбу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екапревир + пибрентас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клатас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бави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фосбу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бакавир + лами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идовудин + ламиву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пинавир + ритон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левирт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зопревир + элбас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утегр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гоц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равиро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лнупир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лтегр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мдеси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ифен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випира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/>
                <w:t>распоряжения</w:t>
              </w:r>
            </w:hyperlink>
            <w:r>
              <w:rPr/>
              <w:t xml:space="preserve"> Правительства РФ от 30.03.2022 N 66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токсин дифтерий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токсин столбняч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человека противостафилококковый палив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кцины в соответствии 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ндаму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фосф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лфал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амбуц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фосф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сульф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му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у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карб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мозол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трекс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метрексе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лтитрекс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каптопу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лар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дар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заци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мцит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ецит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торурац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тара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бла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кри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рел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опо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цетакс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базитакс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клитакс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уноруб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соруб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даруб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токсант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пируб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ле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ксабепи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то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опл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алипл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спл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карб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вел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езо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вац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инатумо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рентуксимаб ведо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рату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урвал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атукс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пили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вол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инуту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ниту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мбро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ту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лгол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муцир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тукс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сту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стузумаб эмтан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тукс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лоту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бемацикл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алабру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с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зу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ндета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мурафе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ф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брафе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за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бру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а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бозан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биме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изо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па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нва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достау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ло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нтеда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имер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зопа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лбоцикл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орафе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боцикл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ксол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рафе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н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ме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р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рло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спарагина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флиберцеп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ртезом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нетокла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смодег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сикарб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ксазом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ринотек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филзом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то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лапар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лазопар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етино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некроза опухоли альфа-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тимозин рекомбинант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рибу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роксипрогес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сере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зерелин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плантат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йпроре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ипторелин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мокси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улвестран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алут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алут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т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нзалут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стро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бирате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гарели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лграст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пэгфилграст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 бета-1a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 бета-1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 гамм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эгинтерферон альфа-2a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эгинтерферон альфа-2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эгинтерферон бета-1a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пэгинтерферон альфа-2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зоксимера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атирамера аце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глюмина акридонаце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лор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батацеп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мту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премилас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иц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ли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о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адриб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флун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офенолата мофет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офено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а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е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понимо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ифлун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фац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адацитини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нголимо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веролиму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у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али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лим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ликс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ртолизумаба пэг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анерцеп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кинр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зиликс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сельк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ксек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накин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ил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таки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лок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санк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рил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кукин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ци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стекин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кролиму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клоспо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атиоп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тилфума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налид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фени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малид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клофена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еторола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кскето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бу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ето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ксаметония йодид и хло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екурон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курон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кл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зан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опурин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ндро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оледро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нос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нция ранел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усинерс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сдипл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ло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сфлур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вофлур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опентал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мепер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нитрогена окс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ет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оксибути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оф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пива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бупива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пива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ф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оксон + оксико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нтан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пренорф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пента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ма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ил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це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обарбита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обарбита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нито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осукси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н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амазе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карбазе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льпроевая кислота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ривараце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кос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етираце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ампан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габа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пирам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перид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гексифени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допа + бенсер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допа + карбидоп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ант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ибе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мипе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омепром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пром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фен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ифлуопер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фен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ци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рид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опери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пери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урази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тинд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уклопенти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пенти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ветиа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ланза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пир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ипр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липери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сперид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р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дрокси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дазол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азеп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опикл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трипти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ип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мип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оксе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тра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оксе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гомел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офе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фе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нпоце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аце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нтурацета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реброли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тико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ант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вастиг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ман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остигмина метилсульф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идостигмина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лина альфосце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трекс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гис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трабена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сихлорох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флох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зиквант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бенд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ант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вами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илбензо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силометазо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йод + калия йодид + глиц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ака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ьбу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рм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клометазон + форм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десонид + форм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лметерол + флутик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кло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удесон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лидин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икопиррон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пратроп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отропия б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моглицие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ф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нра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по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ма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сл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бро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тил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илцисте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наза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фенгид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опи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тириз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рат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актан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актант альф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рфактант-Б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акафтор + лумакафто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86">
              <w:r>
                <w:rPr/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локар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азол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зол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м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флупрос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опик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ибупрока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оресцеин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ромеллоз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ролуц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нибизумаб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фами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ы бактер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я тринатрия пенте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окси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локс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тиосульф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амина сульф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гаммаде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феразирокс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 крахмал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веламе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ьция фолин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н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 и их смеси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етоаналоги аминокисло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а для инъекций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рия амидотризо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йовер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йогекс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йомеп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йопро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ия сульф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добе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добутр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доверсет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додиамид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доксет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допентет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дотеридол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дотеровая кислота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брофен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татех 99mTc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рфотех 99mTc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еция (99mTc) оксабифо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еция (99mTc) фит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онция хлорид 89Sr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дия хлорид [223 Ra]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октября 2019 г. N 2406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4754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ЛЕКАРСТВЕННЫХ ПРЕПАРАТОВ ДЛЯ МЕДИЦИНСКОГО ПРИ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В ТОМ ЧИСЛЕ ЛЕКАРСТВЕННЫХ ПРЕПАРАТОВ ДЛЯ МЕДИЦИНСКОГО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ИМЕНЕНИЯ, НАЗНАЧАЕМЫХ ПО РЕШЕНИЮ ВРАЧЕБНЫХ КОМИССИ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ЕДИЦИНСКИХ ОРГАНИЗ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 с 1 января 2021 года. - </w:t>
      </w:r>
      <w:hyperlink r:id="rId91">
        <w:r>
          <w:rPr/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октября 2019 г. N 2406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ar4769"/>
      <w:bookmarkEnd w:id="2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ЛЕКАРСТВЕННЫХ ПРЕПАРАТОВ, ПРЕДНАЗНАЧЕН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ДЛЯ ОБЕСПЕЧЕНИЯ ЛИЦ, БОЛЬНЫХ ГЕМОФИЛИЕЙ, МУКОВИСЦИДОЗОМ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ГИПОФИЗАРНЫМ НАНИЗМОМ, БОЛЕЗНЬЮ ГОШЕ, ЗЛОКАЧЕСТВЕННЫМ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ОВООБРАЗОВАНИЯМИ ЛИМФОИДНОЙ, КРОВЕТВОРНОЙ И РОД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М ТКАНЕЙ, РАССЕЯННЫМ СКЛЕРОЗОМ, ГЕМОЛИТИКО-УРЕМИЧЕСКИ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СИНДРОМОМ, ЮНОШЕСКИМ АРТРИТОМ С СИСТЕМНЫМ НАЧАЛОМ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УКОПОЛИСАХАРИДОЗОМ I, II И VI ТИПОВ, АПЛАСТИЧЕСКОЙ АНЕМИЕ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ЕУТОЧНЕННОЙ, НАСЛЕДСТВЕННЫМ ДЕФИЦИТОМ ФАКТОРОВ II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ИБРИНОГЕНА), VII (ЛАБИЛЬНОГО), X (СТЮАРТА - ПРАУЭРА)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ЛИЦ ПОСЛЕ ТРАНСПЛАНТАЦИИ ОРГАНОВ И (ИЛИ) ТКАНЕ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в ред. распоряжений Правительства РФ от 26.04.2020 </w:t>
            </w:r>
            <w:hyperlink r:id="rId92">
              <w:r>
                <w:rPr/>
                <w:t>N 1142-р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 23.11.2020 </w:t>
            </w:r>
            <w:hyperlink r:id="rId93">
              <w:r>
                <w:rPr/>
                <w:t>N 3073-р</w:t>
              </w:r>
            </w:hyperlink>
            <w:r>
              <w:rPr/>
              <w:t xml:space="preserve">, от 23.12.2021 </w:t>
            </w:r>
            <w:hyperlink r:id="rId94">
              <w:r>
                <w:rPr/>
                <w:t>N 3781-р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I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гемофили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95">
        <w:r>
          <w:rPr/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мостатические средств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ы свертывания кров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BX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II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муковисцидозо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III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гипофизарным нанизмо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матропин и его агонис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IV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болезнью Гош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V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злокачественными новообразованиями лимфоидной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кроветворной и родственных им тканей (хронически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иелоидный лейкоз, макроглобулинемия Вальденстрема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ножественная миелома, фолликулярная (нодулярная)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еходжкинская лимфома, мелкоклеточная (диффузная)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еходжкинская лимфома, мелкоклеточная с расщепленным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ядрами (диффузная) неходжкинская лимфома, крупноклеточна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диффузная) неходжкинская лимфома, иммунобластна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диффузная) неходжкинская лимфома, другие типы диффуз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еходжкинских лимфом, диффузная неходжкинская лимфом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еуточненная, другие и неуточненные типы неходжкинско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лимфомы, хронический лимфоцитарный лейк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метаболи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пурин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ноклональные антител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ратумума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теинкиназ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4023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VI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рассеянным склерозо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3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ммуностимулятор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/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VII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ациенты после трансплантации органов и (или) ткан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кальциневрин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VIII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гемолитико-уремическим синдромо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IX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юношеским артритом с системным начало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интерлейкин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X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мукополисахаридозом I тип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XI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мукополисахаридозом II тип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XII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мукополисахаридозом VI тип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XIII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апластической анемией неуточнен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веден </w:t>
      </w:r>
      <w:hyperlink r:id="rId101">
        <w:r>
          <w:rPr/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40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гибиторы кальциневрина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XIV. Лекарственные препараты, которыми обеспечивают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больные наследственным дефицитом факторов II (фибриногена)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VII (лабильного), X (Стюарта - Прауэра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веден </w:t>
      </w:r>
      <w:hyperlink r:id="rId102">
        <w:r>
          <w:rPr/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40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мостатические средств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кторы свертывания крови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октября 2019 г. N 2406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5172"/>
      <w:bookmarkEnd w:id="3"/>
      <w:r>
        <w:rPr>
          <w:rFonts w:cs="Times New Roman" w:ascii="Times New Roman" w:hAnsi="Times New Roman"/>
        </w:rPr>
        <w:t>МИНИМАЛЬНЫЙ АССОРТИМЕН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ЛЕКАРСТВЕННЫХ ПРЕПАРАТОВ, НЕОБХОДИМЫХ ДЛЯ ОКАЗА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ЕДИЦИНСКОЙ ПОМОЩ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в ред. </w:t>
            </w:r>
            <w:hyperlink r:id="rId103">
              <w:r>
                <w:rPr/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I. Для аптек (готовых лекарственных форм, производственных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оизводственных с правом изготовления асептически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лекарственных препарат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7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ни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моти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мепр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смута трикалия диц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тав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сако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ннозиды A и 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пер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фидобактерии бифиду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нкре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сорбида дин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сорбида монон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оглиц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хлоротиаз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уросе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онолакт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енол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ло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федип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апам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то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налапр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зарта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орваст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трим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орти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са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кси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амфеник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оксиц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-тримокс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ипрофлоксац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уш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лукон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икл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ельтами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гоц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ифен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клофена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бу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ил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це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ьбу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кломета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фил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илцисте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лоропирам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рат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104">
              <w:r>
                <w:rPr/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молол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II. Для аптечных пунктов, аптечных киоско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 индивидуальных предпринимателей, имеющих лиценз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 фармацевтическую деятельнос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7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смута трикалия дицитрат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тав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сакоди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ннозиды A и B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перамид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фидобактерии бифидум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нкреат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троглицер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тримаз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кортизо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гоце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мифеновир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клофенак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бупрофе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илсалициловая кислота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цетамол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илцисте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ратадин</w:t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трациклин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05"/>
      <w:footerReference w:type="default" r:id="rId106"/>
      <w:type w:val="nextPage"/>
      <w:pgSz w:w="11906" w:h="16838"/>
      <w:pgMar w:left="1133" w:right="566" w:gutter="0" w:header="0" w:top="53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1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1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1419&amp;date=20.06.2022&amp;dst=100003&amp;field=134" TargetMode="External"/><Relationship Id="rId3" Type="http://schemas.openxmlformats.org/officeDocument/2006/relationships/hyperlink" Target="https://login.consultant.ru/link/?req=doc&amp;base=LAW&amp;n=365006&amp;date=20.06.2022&amp;dst=100003&amp;field=134" TargetMode="External"/><Relationship Id="rId4" Type="http://schemas.openxmlformats.org/officeDocument/2006/relationships/hyperlink" Target="https://login.consultant.ru/link/?req=doc&amp;base=LAW&amp;n=368666&amp;date=20.06.2022&amp;dst=100003&amp;field=134" TargetMode="External"/><Relationship Id="rId5" Type="http://schemas.openxmlformats.org/officeDocument/2006/relationships/hyperlink" Target="https://login.consultant.ru/link/?req=doc&amp;base=LAW&amp;n=404667&amp;date=20.06.2022&amp;dst=100003&amp;field=134" TargetMode="External"/><Relationship Id="rId6" Type="http://schemas.openxmlformats.org/officeDocument/2006/relationships/hyperlink" Target="https://login.consultant.ru/link/?req=doc&amp;base=LAW&amp;n=413192&amp;date=20.06.2022&amp;dst=100003&amp;field=134" TargetMode="External"/><Relationship Id="rId7" Type="http://schemas.openxmlformats.org/officeDocument/2006/relationships/hyperlink" Target="https://login.consultant.ru/link/?req=doc&amp;base=LAW&amp;n=365006&amp;date=20.06.2022&amp;dst=100007&amp;field=134" TargetMode="External"/><Relationship Id="rId8" Type="http://schemas.openxmlformats.org/officeDocument/2006/relationships/hyperlink" Target="https://login.consultant.ru/link/?req=doc&amp;base=LAW&amp;n=368666&amp;date=20.06.2022&amp;dst=100694&amp;field=134" TargetMode="External"/><Relationship Id="rId9" Type="http://schemas.openxmlformats.org/officeDocument/2006/relationships/hyperlink" Target="https://login.consultant.ru/link/?req=doc&amp;base=LAW&amp;n=351419&amp;date=20.06.2022&amp;dst=100007&amp;field=134" TargetMode="External"/><Relationship Id="rId10" Type="http://schemas.openxmlformats.org/officeDocument/2006/relationships/hyperlink" Target="https://login.consultant.ru/link/?req=doc&amp;base=LAW&amp;n=313085&amp;date=20.06.2022" TargetMode="External"/><Relationship Id="rId11" Type="http://schemas.openxmlformats.org/officeDocument/2006/relationships/hyperlink" Target="https://login.consultant.ru/link/?req=doc&amp;base=LAW&amp;n=365006&amp;date=20.06.2022&amp;dst=100008&amp;field=134" TargetMode="External"/><Relationship Id="rId12" Type="http://schemas.openxmlformats.org/officeDocument/2006/relationships/hyperlink" Target="https://login.consultant.ru/link/?req=doc&amp;base=LAW&amp;n=368666&amp;date=20.06.2022&amp;dst=100008&amp;field=134" TargetMode="External"/><Relationship Id="rId13" Type="http://schemas.openxmlformats.org/officeDocument/2006/relationships/hyperlink" Target="https://login.consultant.ru/link/?req=doc&amp;base=LAW&amp;n=404667&amp;date=20.06.2022&amp;dst=100008&amp;field=134" TargetMode="External"/><Relationship Id="rId14" Type="http://schemas.openxmlformats.org/officeDocument/2006/relationships/hyperlink" Target="https://login.consultant.ru/link/?req=doc&amp;base=LAW&amp;n=413192&amp;date=20.06.2022&amp;dst=100008&amp;field=134" TargetMode="External"/><Relationship Id="rId15" Type="http://schemas.openxmlformats.org/officeDocument/2006/relationships/hyperlink" Target="https://login.consultant.ru/link/?req=doc&amp;base=LAW&amp;n=368666&amp;date=20.06.2022&amp;dst=100009&amp;field=134" TargetMode="External"/><Relationship Id="rId16" Type="http://schemas.openxmlformats.org/officeDocument/2006/relationships/hyperlink" Target="https://login.consultant.ru/link/?req=doc&amp;base=LAW&amp;n=368666&amp;date=20.06.2022&amp;dst=100016&amp;field=134" TargetMode="External"/><Relationship Id="rId17" Type="http://schemas.openxmlformats.org/officeDocument/2006/relationships/hyperlink" Target="https://login.consultant.ru/link/?req=doc&amp;base=LAW&amp;n=404667&amp;date=20.06.2022&amp;dst=100009&amp;field=134" TargetMode="External"/><Relationship Id="rId18" Type="http://schemas.openxmlformats.org/officeDocument/2006/relationships/hyperlink" Target="https://login.consultant.ru/link/?req=doc&amp;base=LAW&amp;n=368666&amp;date=20.06.2022&amp;dst=100023&amp;field=134" TargetMode="External"/><Relationship Id="rId19" Type="http://schemas.openxmlformats.org/officeDocument/2006/relationships/hyperlink" Target="https://login.consultant.ru/link/?req=doc&amp;base=LAW&amp;n=368666&amp;date=20.06.2022&amp;dst=100028&amp;field=134" TargetMode="External"/><Relationship Id="rId20" Type="http://schemas.openxmlformats.org/officeDocument/2006/relationships/hyperlink" Target="https://login.consultant.ru/link/?req=doc&amp;base=LAW&amp;n=404667&amp;date=20.06.2022&amp;dst=100014&amp;field=134" TargetMode="External"/><Relationship Id="rId21" Type="http://schemas.openxmlformats.org/officeDocument/2006/relationships/hyperlink" Target="https://login.consultant.ru/link/?req=doc&amp;base=LAW&amp;n=404667&amp;date=20.06.2022&amp;dst=100023&amp;field=134" TargetMode="External"/><Relationship Id="rId22" Type="http://schemas.openxmlformats.org/officeDocument/2006/relationships/hyperlink" Target="https://login.consultant.ru/link/?req=doc&amp;base=LAW&amp;n=368666&amp;date=20.06.2022&amp;dst=100059&amp;field=134" TargetMode="External"/><Relationship Id="rId23" Type="http://schemas.openxmlformats.org/officeDocument/2006/relationships/hyperlink" Target="https://login.consultant.ru/link/?req=doc&amp;base=LAW&amp;n=404667&amp;date=20.06.2022&amp;dst=100033&amp;field=134" TargetMode="External"/><Relationship Id="rId24" Type="http://schemas.openxmlformats.org/officeDocument/2006/relationships/hyperlink" Target="https://login.consultant.ru/link/?req=doc&amp;base=LAW&amp;n=368666&amp;date=20.06.2022&amp;dst=100068&amp;field=134" TargetMode="External"/><Relationship Id="rId25" Type="http://schemas.openxmlformats.org/officeDocument/2006/relationships/hyperlink" Target="https://login.consultant.ru/link/?req=doc&amp;base=LAW&amp;n=368666&amp;date=20.06.2022&amp;dst=100079&amp;field=134" TargetMode="External"/><Relationship Id="rId26" Type="http://schemas.openxmlformats.org/officeDocument/2006/relationships/hyperlink" Target="https://login.consultant.ru/link/?req=doc&amp;base=LAW&amp;n=368666&amp;date=20.06.2022&amp;dst=100090&amp;field=134" TargetMode="External"/><Relationship Id="rId27" Type="http://schemas.openxmlformats.org/officeDocument/2006/relationships/hyperlink" Target="https://login.consultant.ru/link/?req=doc&amp;base=LAW&amp;n=368666&amp;date=20.06.2022&amp;dst=100107&amp;field=134" TargetMode="External"/><Relationship Id="rId28" Type="http://schemas.openxmlformats.org/officeDocument/2006/relationships/hyperlink" Target="https://login.consultant.ru/link/?req=doc&amp;base=LAW&amp;n=404667&amp;date=20.06.2022&amp;dst=100064&amp;field=134" TargetMode="External"/><Relationship Id="rId29" Type="http://schemas.openxmlformats.org/officeDocument/2006/relationships/hyperlink" Target="https://login.consultant.ru/link/?req=doc&amp;base=LAW&amp;n=368666&amp;date=20.06.2022&amp;dst=100118&amp;field=134" TargetMode="External"/><Relationship Id="rId30" Type="http://schemas.openxmlformats.org/officeDocument/2006/relationships/hyperlink" Target="https://login.consultant.ru/link/?req=doc&amp;base=LAW&amp;n=404667&amp;date=20.06.2022&amp;dst=100071&amp;field=134" TargetMode="External"/><Relationship Id="rId31" Type="http://schemas.openxmlformats.org/officeDocument/2006/relationships/hyperlink" Target="https://login.consultant.ru/link/?req=doc&amp;base=LAW&amp;n=368666&amp;date=20.06.2022&amp;dst=100127&amp;field=134" TargetMode="External"/><Relationship Id="rId32" Type="http://schemas.openxmlformats.org/officeDocument/2006/relationships/hyperlink" Target="https://login.consultant.ru/link/?req=doc&amp;base=LAW&amp;n=404667&amp;date=20.06.2022&amp;dst=100078&amp;field=134" TargetMode="External"/><Relationship Id="rId33" Type="http://schemas.openxmlformats.org/officeDocument/2006/relationships/hyperlink" Target="https://login.consultant.ru/link/?req=doc&amp;base=LAW&amp;n=404667&amp;date=20.06.2022&amp;dst=100085&amp;field=134" TargetMode="External"/><Relationship Id="rId34" Type="http://schemas.openxmlformats.org/officeDocument/2006/relationships/hyperlink" Target="https://login.consultant.ru/link/?req=doc&amp;base=LAW&amp;n=368666&amp;date=20.06.2022&amp;dst=100136&amp;field=134" TargetMode="External"/><Relationship Id="rId35" Type="http://schemas.openxmlformats.org/officeDocument/2006/relationships/hyperlink" Target="https://login.consultant.ru/link/?req=doc&amp;base=LAW&amp;n=404667&amp;date=20.06.2022&amp;dst=100096&amp;field=134" TargetMode="External"/><Relationship Id="rId36" Type="http://schemas.openxmlformats.org/officeDocument/2006/relationships/hyperlink" Target="https://login.consultant.ru/link/?req=doc&amp;base=LAW&amp;n=404667&amp;date=20.06.2022&amp;dst=100103&amp;field=134" TargetMode="External"/><Relationship Id="rId37" Type="http://schemas.openxmlformats.org/officeDocument/2006/relationships/hyperlink" Target="https://login.consultant.ru/link/?req=doc&amp;base=LAW&amp;n=368666&amp;date=20.06.2022&amp;dst=100143&amp;field=134" TargetMode="External"/><Relationship Id="rId38" Type="http://schemas.openxmlformats.org/officeDocument/2006/relationships/hyperlink" Target="https://login.consultant.ru/link/?req=doc&amp;base=LAW&amp;n=404667&amp;date=20.06.2022&amp;dst=100108&amp;field=134" TargetMode="External"/><Relationship Id="rId39" Type="http://schemas.openxmlformats.org/officeDocument/2006/relationships/hyperlink" Target="https://login.consultant.ru/link/?req=doc&amp;base=LAW&amp;n=404667&amp;date=20.06.2022&amp;dst=100117&amp;field=134" TargetMode="External"/><Relationship Id="rId40" Type="http://schemas.openxmlformats.org/officeDocument/2006/relationships/hyperlink" Target="https://login.consultant.ru/link/?req=doc&amp;base=LAW&amp;n=368666&amp;date=20.06.2022&amp;dst=100148&amp;field=134" TargetMode="External"/><Relationship Id="rId41" Type="http://schemas.openxmlformats.org/officeDocument/2006/relationships/hyperlink" Target="https://login.consultant.ru/link/?req=doc&amp;base=LAW&amp;n=404667&amp;date=20.06.2022&amp;dst=100124&amp;field=134" TargetMode="External"/><Relationship Id="rId42" Type="http://schemas.openxmlformats.org/officeDocument/2006/relationships/hyperlink" Target="https://login.consultant.ru/link/?req=doc&amp;base=LAW&amp;n=368666&amp;date=20.06.2022&amp;dst=100157&amp;field=134" TargetMode="External"/><Relationship Id="rId43" Type="http://schemas.openxmlformats.org/officeDocument/2006/relationships/hyperlink" Target="https://login.consultant.ru/link/?req=doc&amp;base=LAW&amp;n=404667&amp;date=20.06.2022&amp;dst=100135&amp;field=134" TargetMode="External"/><Relationship Id="rId44" Type="http://schemas.openxmlformats.org/officeDocument/2006/relationships/hyperlink" Target="https://login.consultant.ru/link/?req=doc&amp;base=LAW&amp;n=368666&amp;date=20.06.2022&amp;dst=100172&amp;field=134" TargetMode="External"/><Relationship Id="rId45" Type="http://schemas.openxmlformats.org/officeDocument/2006/relationships/hyperlink" Target="https://login.consultant.ru/link/?req=doc&amp;base=LAW&amp;n=368666&amp;date=20.06.2022&amp;dst=100177&amp;field=134" TargetMode="External"/><Relationship Id="rId46" Type="http://schemas.openxmlformats.org/officeDocument/2006/relationships/hyperlink" Target="https://login.consultant.ru/link/?req=doc&amp;base=LAW&amp;n=404667&amp;date=20.06.2022&amp;dst=100140&amp;field=134" TargetMode="External"/><Relationship Id="rId47" Type="http://schemas.openxmlformats.org/officeDocument/2006/relationships/hyperlink" Target="https://login.consultant.ru/link/?req=doc&amp;base=LAW&amp;n=368666&amp;date=20.06.2022&amp;dst=100186&amp;field=134" TargetMode="External"/><Relationship Id="rId48" Type="http://schemas.openxmlformats.org/officeDocument/2006/relationships/hyperlink" Target="https://login.consultant.ru/link/?req=doc&amp;base=LAW&amp;n=404667&amp;date=20.06.2022&amp;dst=100155&amp;field=134" TargetMode="External"/><Relationship Id="rId49" Type="http://schemas.openxmlformats.org/officeDocument/2006/relationships/hyperlink" Target="https://login.consultant.ru/link/?req=doc&amp;base=LAW&amp;n=404667&amp;date=20.06.2022&amp;dst=100180&amp;field=134" TargetMode="External"/><Relationship Id="rId50" Type="http://schemas.openxmlformats.org/officeDocument/2006/relationships/hyperlink" Target="https://login.consultant.ru/link/?req=doc&amp;base=LAW&amp;n=404667&amp;date=20.06.2022&amp;dst=100192&amp;field=134" TargetMode="External"/><Relationship Id="rId51" Type="http://schemas.openxmlformats.org/officeDocument/2006/relationships/hyperlink" Target="https://login.consultant.ru/link/?req=doc&amp;base=LAW&amp;n=404667&amp;date=20.06.2022&amp;dst=100207&amp;field=134" TargetMode="External"/><Relationship Id="rId52" Type="http://schemas.openxmlformats.org/officeDocument/2006/relationships/hyperlink" Target="https://login.consultant.ru/link/?req=doc&amp;base=LAW&amp;n=413192&amp;date=20.06.2022&amp;dst=100008&amp;field=134" TargetMode="External"/><Relationship Id="rId53" Type="http://schemas.openxmlformats.org/officeDocument/2006/relationships/hyperlink" Target="https://login.consultant.ru/link/?req=doc&amp;base=LAW&amp;n=404667&amp;date=20.06.2022&amp;dst=100247&amp;field=134" TargetMode="External"/><Relationship Id="rId54" Type="http://schemas.openxmlformats.org/officeDocument/2006/relationships/hyperlink" Target="https://login.consultant.ru/link/?req=doc&amp;base=LAW&amp;n=368666&amp;date=20.06.2022&amp;dst=100273&amp;field=134" TargetMode="External"/><Relationship Id="rId55" Type="http://schemas.openxmlformats.org/officeDocument/2006/relationships/hyperlink" Target="https://login.consultant.ru/link/?req=doc&amp;base=LAW&amp;n=368666&amp;date=20.06.2022&amp;dst=100280&amp;field=134" TargetMode="External"/><Relationship Id="rId56" Type="http://schemas.openxmlformats.org/officeDocument/2006/relationships/hyperlink" Target="https://login.consultant.ru/link/?req=doc&amp;base=LAW&amp;n=404667&amp;date=20.06.2022&amp;dst=100257&amp;field=134" TargetMode="External"/><Relationship Id="rId57" Type="http://schemas.openxmlformats.org/officeDocument/2006/relationships/hyperlink" Target="https://login.consultant.ru/link/?req=doc&amp;base=LAW&amp;n=404667&amp;date=20.06.2022&amp;dst=100270&amp;field=134" TargetMode="External"/><Relationship Id="rId58" Type="http://schemas.openxmlformats.org/officeDocument/2006/relationships/hyperlink" Target="https://login.consultant.ru/link/?req=doc&amp;base=LAW&amp;n=404667&amp;date=20.06.2022&amp;dst=100278&amp;field=134" TargetMode="External"/><Relationship Id="rId59" Type="http://schemas.openxmlformats.org/officeDocument/2006/relationships/hyperlink" Target="https://login.consultant.ru/link/?req=doc&amp;base=LAW&amp;n=404667&amp;date=20.06.2022&amp;dst=100323&amp;field=134" TargetMode="External"/><Relationship Id="rId60" Type="http://schemas.openxmlformats.org/officeDocument/2006/relationships/hyperlink" Target="https://login.consultant.ru/link/?req=doc&amp;base=LAW&amp;n=404667&amp;date=20.06.2022&amp;dst=100389&amp;field=134" TargetMode="External"/><Relationship Id="rId61" Type="http://schemas.openxmlformats.org/officeDocument/2006/relationships/hyperlink" Target="https://login.consultant.ru/link/?req=doc&amp;base=LAW&amp;n=404667&amp;date=20.06.2022&amp;dst=100421&amp;field=134" TargetMode="External"/><Relationship Id="rId62" Type="http://schemas.openxmlformats.org/officeDocument/2006/relationships/hyperlink" Target="https://login.consultant.ru/link/?req=doc&amp;base=LAW&amp;n=368666&amp;date=20.06.2022&amp;dst=100444&amp;field=134" TargetMode="External"/><Relationship Id="rId63" Type="http://schemas.openxmlformats.org/officeDocument/2006/relationships/hyperlink" Target="https://login.consultant.ru/link/?req=doc&amp;base=LAW&amp;n=368666&amp;date=20.06.2022&amp;dst=100455&amp;field=134" TargetMode="External"/><Relationship Id="rId64" Type="http://schemas.openxmlformats.org/officeDocument/2006/relationships/hyperlink" Target="https://login.consultant.ru/link/?req=doc&amp;base=LAW&amp;n=404667&amp;date=20.06.2022&amp;dst=100432&amp;field=134" TargetMode="External"/><Relationship Id="rId65" Type="http://schemas.openxmlformats.org/officeDocument/2006/relationships/hyperlink" Target="https://login.consultant.ru/link/?req=doc&amp;base=LAW&amp;n=404667&amp;date=20.06.2022&amp;dst=100475&amp;field=134" TargetMode="External"/><Relationship Id="rId66" Type="http://schemas.openxmlformats.org/officeDocument/2006/relationships/hyperlink" Target="https://login.consultant.ru/link/?req=doc&amp;base=LAW&amp;n=404667&amp;date=20.06.2022&amp;dst=100504&amp;field=134" TargetMode="External"/><Relationship Id="rId67" Type="http://schemas.openxmlformats.org/officeDocument/2006/relationships/hyperlink" Target="https://login.consultant.ru/link/?req=doc&amp;base=LAW&amp;n=368666&amp;date=20.06.2022&amp;dst=100547&amp;field=134" TargetMode="External"/><Relationship Id="rId68" Type="http://schemas.openxmlformats.org/officeDocument/2006/relationships/hyperlink" Target="https://login.consultant.ru/link/?req=doc&amp;base=LAW&amp;n=404667&amp;date=20.06.2022&amp;dst=100517&amp;field=134" TargetMode="External"/><Relationship Id="rId69" Type="http://schemas.openxmlformats.org/officeDocument/2006/relationships/hyperlink" Target="https://login.consultant.ru/link/?req=doc&amp;base=LAW&amp;n=368666&amp;date=20.06.2022&amp;dst=100560&amp;field=134" TargetMode="External"/><Relationship Id="rId70" Type="http://schemas.openxmlformats.org/officeDocument/2006/relationships/hyperlink" Target="https://login.consultant.ru/link/?req=doc&amp;base=LAW&amp;n=404667&amp;date=20.06.2022&amp;dst=100524&amp;field=134" TargetMode="External"/><Relationship Id="rId71" Type="http://schemas.openxmlformats.org/officeDocument/2006/relationships/hyperlink" Target="https://login.consultant.ru/link/?req=doc&amp;base=LAW&amp;n=368666&amp;date=20.06.2022&amp;dst=100569&amp;field=134" TargetMode="External"/><Relationship Id="rId72" Type="http://schemas.openxmlformats.org/officeDocument/2006/relationships/hyperlink" Target="https://login.consultant.ru/link/?req=doc&amp;base=LAW&amp;n=404667&amp;date=20.06.2022&amp;dst=100531&amp;field=134" TargetMode="External"/><Relationship Id="rId73" Type="http://schemas.openxmlformats.org/officeDocument/2006/relationships/hyperlink" Target="https://login.consultant.ru/link/?req=doc&amp;base=LAW&amp;n=368666&amp;date=20.06.2022&amp;dst=100574&amp;field=134" TargetMode="External"/><Relationship Id="rId74" Type="http://schemas.openxmlformats.org/officeDocument/2006/relationships/hyperlink" Target="https://login.consultant.ru/link/?req=doc&amp;base=LAW&amp;n=368666&amp;date=20.06.2022&amp;dst=100579&amp;field=134" TargetMode="External"/><Relationship Id="rId75" Type="http://schemas.openxmlformats.org/officeDocument/2006/relationships/hyperlink" Target="https://login.consultant.ru/link/?req=doc&amp;base=LAW&amp;n=368666&amp;date=20.06.2022&amp;dst=100586&amp;field=134" TargetMode="External"/><Relationship Id="rId76" Type="http://schemas.openxmlformats.org/officeDocument/2006/relationships/hyperlink" Target="https://login.consultant.ru/link/?req=doc&amp;base=LAW&amp;n=368666&amp;date=20.06.2022&amp;dst=100597&amp;field=134" TargetMode="External"/><Relationship Id="rId77" Type="http://schemas.openxmlformats.org/officeDocument/2006/relationships/hyperlink" Target="https://login.consultant.ru/link/?req=doc&amp;base=LAW&amp;n=368666&amp;date=20.06.2022&amp;dst=100606&amp;field=134" TargetMode="External"/><Relationship Id="rId78" Type="http://schemas.openxmlformats.org/officeDocument/2006/relationships/hyperlink" Target="https://login.consultant.ru/link/?req=doc&amp;base=LAW&amp;n=368666&amp;date=20.06.2022&amp;dst=100614&amp;field=134" TargetMode="External"/><Relationship Id="rId79" Type="http://schemas.openxmlformats.org/officeDocument/2006/relationships/hyperlink" Target="https://login.consultant.ru/link/?req=doc&amp;base=LAW&amp;n=368666&amp;date=20.06.2022&amp;dst=100635&amp;field=134" TargetMode="External"/><Relationship Id="rId80" Type="http://schemas.openxmlformats.org/officeDocument/2006/relationships/hyperlink" Target="https://login.consultant.ru/link/?req=doc&amp;base=LAW&amp;n=404667&amp;date=20.06.2022&amp;dst=100538&amp;field=134" TargetMode="External"/><Relationship Id="rId81" Type="http://schemas.openxmlformats.org/officeDocument/2006/relationships/hyperlink" Target="https://login.consultant.ru/link/?req=doc&amp;base=LAW&amp;n=404667&amp;date=20.06.2022&amp;dst=100548&amp;field=134" TargetMode="External"/><Relationship Id="rId82" Type="http://schemas.openxmlformats.org/officeDocument/2006/relationships/hyperlink" Target="https://login.consultant.ru/link/?req=doc&amp;base=LAW&amp;n=368666&amp;date=20.06.2022&amp;dst=100646&amp;field=134" TargetMode="External"/><Relationship Id="rId83" Type="http://schemas.openxmlformats.org/officeDocument/2006/relationships/hyperlink" Target="https://login.consultant.ru/link/?req=doc&amp;base=LAW&amp;n=368666&amp;date=20.06.2022&amp;dst=100661&amp;field=134" TargetMode="External"/><Relationship Id="rId84" Type="http://schemas.openxmlformats.org/officeDocument/2006/relationships/hyperlink" Target="https://login.consultant.ru/link/?req=doc&amp;base=LAW&amp;n=368666&amp;date=20.06.2022&amp;dst=100668&amp;field=134" TargetMode="External"/><Relationship Id="rId85" Type="http://schemas.openxmlformats.org/officeDocument/2006/relationships/hyperlink" Target="https://login.consultant.ru/link/?req=doc&amp;base=LAW&amp;n=368666&amp;date=20.06.2022&amp;dst=100678&amp;field=134" TargetMode="External"/><Relationship Id="rId86" Type="http://schemas.openxmlformats.org/officeDocument/2006/relationships/hyperlink" Target="https://login.consultant.ru/link/?req=doc&amp;base=LAW&amp;n=404667&amp;date=20.06.2022&amp;dst=100558&amp;field=134" TargetMode="External"/><Relationship Id="rId87" Type="http://schemas.openxmlformats.org/officeDocument/2006/relationships/hyperlink" Target="https://login.consultant.ru/link/?req=doc&amp;base=LAW&amp;n=368666&amp;date=20.06.2022&amp;dst=100689&amp;field=134" TargetMode="External"/><Relationship Id="rId88" Type="http://schemas.openxmlformats.org/officeDocument/2006/relationships/hyperlink" Target="https://login.consultant.ru/link/?req=doc&amp;base=LAW&amp;n=404667&amp;date=20.06.2022&amp;dst=100563&amp;field=134" TargetMode="External"/><Relationship Id="rId89" Type="http://schemas.openxmlformats.org/officeDocument/2006/relationships/image" Target="media/image1.wmf"/><Relationship Id="rId90" Type="http://schemas.openxmlformats.org/officeDocument/2006/relationships/hyperlink" Target="https://login.consultant.ru/link/?req=doc&amp;base=LAW&amp;n=404667&amp;date=20.06.2022&amp;dst=100570&amp;field=134" TargetMode="External"/><Relationship Id="rId91" Type="http://schemas.openxmlformats.org/officeDocument/2006/relationships/hyperlink" Target="https://login.consultant.ru/link/?req=doc&amp;base=LAW&amp;n=368666&amp;date=20.06.2022&amp;dst=100694&amp;field=134" TargetMode="External"/><Relationship Id="rId92" Type="http://schemas.openxmlformats.org/officeDocument/2006/relationships/hyperlink" Target="https://login.consultant.ru/link/?req=doc&amp;base=LAW&amp;n=351419&amp;date=20.06.2022&amp;dst=100008&amp;field=134" TargetMode="External"/><Relationship Id="rId93" Type="http://schemas.openxmlformats.org/officeDocument/2006/relationships/hyperlink" Target="https://login.consultant.ru/link/?req=doc&amp;base=LAW&amp;n=368666&amp;date=20.06.2022&amp;dst=100695&amp;field=134" TargetMode="External"/><Relationship Id="rId94" Type="http://schemas.openxmlformats.org/officeDocument/2006/relationships/hyperlink" Target="https://login.consultant.ru/link/?req=doc&amp;base=LAW&amp;n=404667&amp;date=20.06.2022&amp;dst=100589&amp;field=134" TargetMode="External"/><Relationship Id="rId95" Type="http://schemas.openxmlformats.org/officeDocument/2006/relationships/hyperlink" Target="https://login.consultant.ru/link/?req=doc&amp;base=LAW&amp;n=368666&amp;date=20.06.2022&amp;dst=100696&amp;field=134" TargetMode="External"/><Relationship Id="rId96" Type="http://schemas.openxmlformats.org/officeDocument/2006/relationships/hyperlink" Target="https://login.consultant.ru/link/?req=doc&amp;base=LAW&amp;n=404667&amp;date=20.06.2022&amp;dst=100590&amp;field=134" TargetMode="External"/><Relationship Id="rId97" Type="http://schemas.openxmlformats.org/officeDocument/2006/relationships/hyperlink" Target="https://login.consultant.ru/link/?req=doc&amp;base=LAW&amp;n=368666&amp;date=20.06.2022&amp;dst=100721&amp;field=134" TargetMode="External"/><Relationship Id="rId98" Type="http://schemas.openxmlformats.org/officeDocument/2006/relationships/hyperlink" Target="https://login.consultant.ru/link/?req=doc&amp;base=LAW&amp;n=404667&amp;date=20.06.2022&amp;dst=100603&amp;field=134" TargetMode="External"/><Relationship Id="rId99" Type="http://schemas.openxmlformats.org/officeDocument/2006/relationships/hyperlink" Target="https://login.consultant.ru/link/?req=doc&amp;base=LAW&amp;n=404667&amp;date=20.06.2022&amp;dst=100608&amp;field=134" TargetMode="External"/><Relationship Id="rId100" Type="http://schemas.openxmlformats.org/officeDocument/2006/relationships/hyperlink" Target="https://login.consultant.ru/link/?req=doc&amp;base=LAW&amp;n=404667&amp;date=20.06.2022&amp;dst=100612&amp;field=134" TargetMode="External"/><Relationship Id="rId101" Type="http://schemas.openxmlformats.org/officeDocument/2006/relationships/hyperlink" Target="https://login.consultant.ru/link/?req=doc&amp;base=LAW&amp;n=351419&amp;date=20.06.2022&amp;dst=100010&amp;field=134" TargetMode="External"/><Relationship Id="rId102" Type="http://schemas.openxmlformats.org/officeDocument/2006/relationships/hyperlink" Target="https://login.consultant.ru/link/?req=doc&amp;base=LAW&amp;n=351419&amp;date=20.06.2022&amp;dst=100024&amp;field=134" TargetMode="External"/><Relationship Id="rId103" Type="http://schemas.openxmlformats.org/officeDocument/2006/relationships/hyperlink" Target="https://login.consultant.ru/link/?req=doc&amp;base=LAW&amp;n=368666&amp;date=20.06.2022&amp;dst=100734&amp;field=134" TargetMode="External"/><Relationship Id="rId104" Type="http://schemas.openxmlformats.org/officeDocument/2006/relationships/hyperlink" Target="https://login.consultant.ru/link/?req=doc&amp;base=LAW&amp;n=368666&amp;date=20.06.2022&amp;dst=100734&amp;field=134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63</Words>
  <Characters>136636</Characters>
  <CharactersWithSpaces>123346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0:00Z</dcterms:created>
  <dc:creator>jurist</dc:creator>
  <dc:description/>
  <dc:language>en-US</dc:language>
  <cp:lastModifiedBy/>
  <dcterms:modified xsi:type="dcterms:W3CDTF">2022-06-20T09:47:00Z</dcterms:modified>
  <cp:revision>4</cp:revision>
  <dc:subject/>
  <dc:title>Распоряжение Правительства РФ от 12.10.2019 N 2406-р(ред. от 30.03.2022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st</vt:lpwstr>
  </property>
</Properties>
</file>